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8"/>
          <w:szCs w:val="28"/>
        </w:rPr>
      </w:pPr>
      <w:r>
        <w:rPr>
          <w:rFonts w:cs="Cambria" w:ascii="Cambria" w:hAnsi="Cambria"/>
          <w:sz w:val="28"/>
          <w:szCs w:val="28"/>
        </w:rPr>
      </w:r>
    </w:p>
    <w:p>
      <w:pPr>
        <w:pStyle w:val="Normal"/>
        <w:ind w:left="1701" w:hanging="0"/>
        <w:jc w:val="both"/>
        <w:rPr>
          <w:rFonts w:ascii="Cambria" w:hAnsi="Cambria" w:cs="Cambria"/>
          <w:sz w:val="28"/>
          <w:szCs w:val="28"/>
        </w:rPr>
      </w:pPr>
      <w:r>
        <w:rPr>
          <w:rFonts w:cs="Cambria" w:ascii="Cambria" w:hAnsi="Cambria"/>
          <w:sz w:val="28"/>
          <w:szCs w:val="28"/>
        </w:rPr>
        <w:t xml:space="preserve">Discurso proferido pelo desembargador ARNALDO BOSON PAES, no Plenário da Assembleia Legislativa do Estado do Piauí, em 18/5/2022, por ocasião do recebimento do Título de Cidadão Honorário do Piauí, em conjunto com o médico PEDRO ALMEIDA DA SILVA.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A cidadania não é adquirida com o nascimento, não é algo dado pela natureza, não é parte do nosso corpo nem uma aptidão de nossa inteligência.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Ela é uma conquista que se realiza no espaço público, na convivência coletiva, compartilhando experiências e aspirações, condição que nos torna cidadãos iguais em dignidade e direitos.</w:t>
      </w:r>
    </w:p>
    <w:p>
      <w:pPr>
        <w:pStyle w:val="Normal"/>
        <w:spacing w:lineRule="auto" w:line="360" w:before="240" w:after="0"/>
        <w:ind w:firstLine="567"/>
        <w:jc w:val="both"/>
        <w:rPr/>
      </w:pPr>
      <w:r>
        <w:rPr>
          <w:rFonts w:cs="Cambria" w:ascii="Cambria" w:hAnsi="Cambria"/>
          <w:sz w:val="28"/>
          <w:szCs w:val="28"/>
        </w:rPr>
        <w:t>Refletindo sobre a importância da ação política para a construção da democracia, a pensadora HANNAH ARENDT define cidadania com palavras simples: - “cidadania é o direito a ter direitos”.</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O título de Cidadão Piauiense que recebo hoje em conjunto com meu primo PEDRO ALMEIDA DA SILVA, da Augusta Assembleia Legislativa do Estado do Piauí, integra-nos simbolicamente a um espaço comum de sonhos e afetos. </w:t>
      </w:r>
    </w:p>
    <w:p>
      <w:pPr>
        <w:pStyle w:val="Normal"/>
        <w:spacing w:lineRule="auto" w:line="360" w:before="240" w:after="0"/>
        <w:ind w:firstLine="567"/>
        <w:jc w:val="both"/>
        <w:rPr/>
      </w:pPr>
      <w:r>
        <w:rPr>
          <w:rFonts w:cs="Cambria" w:ascii="Cambria" w:hAnsi="Cambria"/>
          <w:sz w:val="28"/>
          <w:szCs w:val="28"/>
        </w:rPr>
        <w:t>A cidadania honorária é um título popular que brota do espírito de solidariedade e nos faz sentirmos iguais ao povo da terra que passamos a servir, que adotamos como berço ou que escolhemos como abençoado espaço onde vivemos.</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Nós, PEDRO e eu, antes de sermos piauienses, por decreto legislativo, já o éramos pelo coração. No caso do PEDRO, porque há quase meio século oferece assistência médica ao povo do Sul do Piauí. No meu caso, porque este é o estado que desde muito cedo escolhi para viver e aprendi a amar.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O médico baiano PEDRO ALMEIDA DA SILVA, filho de Campo Alegre de Lourdes, formado em Salvador, estabeleceu-se no ano de 1974 na cidade de Remanso, situada a cem quilômetros de São Raimundo Nonato. Com longa e intensa atuação, irradiando humanismo, idealismo e dedicação, vem prestando assistência à saúde a sucessivas gerações.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O Hospital São Pedro, por ele fundado, referência no Vale do São Francisco, atende extensa área dos estados da Bahia, do Pernambuco e do Piauí. Os seus serviços beneficiam milhares de pacientes que vivem no Sul piauiense, provenientes das áreas de influência dos municípios-polo de Corrente, Bom Jesus, São João do Piauí e São Raimundo Nonato.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Quanto a mim, nos albores de minha juventude, com apenas catorze anos de idade, cheguei ao Piauí para iniciar meus estudos no ensino médio. Em dias de março de 1980 aqui desembarquei e nestas terras permaneço há quarenta e dois anos.</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Aportei acompanhado de três irmãos. Um pouco mais tarde vieram meus pais e os outros quatro irmãos. Aqui não chequei com as mãos abanando. Trouxe comigo régua e compasso, o mesmo que a Bahia já havia dado ao seu filho ilustre GILBERTO GIL.</w:t>
      </w:r>
    </w:p>
    <w:p>
      <w:pPr>
        <w:pStyle w:val="Normal"/>
        <w:spacing w:lineRule="auto" w:line="360" w:before="240" w:after="0"/>
        <w:ind w:firstLine="567"/>
        <w:jc w:val="both"/>
        <w:rPr/>
      </w:pPr>
      <w:r>
        <w:rPr>
          <w:rFonts w:cs="Cambria" w:ascii="Cambria" w:hAnsi="Cambria"/>
          <w:sz w:val="28"/>
          <w:szCs w:val="28"/>
        </w:rPr>
        <w:t xml:space="preserve">Muito do que sou vem de minhas raízes, das lições que recebi de meus pais, quando dava meus primeiros passos na querida Campo Alegre de Lourdes, cidade do Norte da Bahia, encravada entre os parques nacionais da Serra das Confusões e da Serra da Capivara.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Concluído o curso ginasial, era previsível que me dirigisse a Salvador para dar continuidade aos meus estudos. Mas a mão invisível do destino mudou o roteiro natural de minha vida juvenil. </w:t>
      </w:r>
    </w:p>
    <w:p>
      <w:pPr>
        <w:pStyle w:val="Normal"/>
        <w:spacing w:lineRule="auto" w:line="360" w:before="240" w:after="0"/>
        <w:ind w:firstLine="567"/>
        <w:jc w:val="both"/>
        <w:rPr/>
      </w:pPr>
      <w:r>
        <w:rPr>
          <w:rFonts w:cs="Cambria" w:ascii="Cambria" w:hAnsi="Cambria"/>
          <w:sz w:val="28"/>
          <w:szCs w:val="28"/>
        </w:rPr>
        <w:t xml:space="preserve">O Piauí me acolheu generosamente e abriu meus horizontes. Esta é uma terra de oportunidades e de mobilidade ascendente. Pessoas dedicadas têm chance de ir até onde seus talentos e seus sonhos conseguem levá-las.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Aqui não importa quem você é, de onde você vem. Com estudo, trabalho e responsabilidade, qualquer um pode construir um caminho até uma vida melhor. Se você tentar, você consegue.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Este foi o meu caso. No Piauí, estou realizando uma caminhada abençoada, facilitada pela presença de sólidas instituições e pelo apoio inestimável de pessoas bondosas. </w:t>
      </w:r>
    </w:p>
    <w:p>
      <w:pPr>
        <w:pStyle w:val="Normal"/>
        <w:spacing w:lineRule="auto" w:line="360" w:before="240" w:after="0"/>
        <w:ind w:firstLine="567"/>
        <w:jc w:val="both"/>
        <w:rPr/>
      </w:pPr>
      <w:r>
        <w:rPr>
          <w:rFonts w:cs="Cambria" w:ascii="Cambria" w:hAnsi="Cambria"/>
          <w:sz w:val="28"/>
          <w:szCs w:val="28"/>
        </w:rPr>
        <w:t xml:space="preserve">Após seis anos de minha chegada, bacharelei-me em Direito. Quatro anos depois de formado, já estava integrado à magistratura do trabalho, honrosa missão que exerço em solo piauiense há trinta e dois anos.  </w:t>
      </w:r>
    </w:p>
    <w:p>
      <w:pPr>
        <w:pStyle w:val="Normal"/>
        <w:spacing w:lineRule="auto" w:line="360" w:before="240" w:after="0"/>
        <w:ind w:firstLine="567"/>
        <w:jc w:val="both"/>
        <w:rPr/>
      </w:pPr>
      <w:r>
        <w:rPr>
          <w:rFonts w:cs="Cambria" w:ascii="Cambria" w:hAnsi="Cambria"/>
          <w:sz w:val="28"/>
          <w:szCs w:val="28"/>
        </w:rPr>
        <w:t xml:space="preserve">Na minha formação, foi determinante a contribuição de variadas instituições. Cito, como forma de reconhecimento e gratidão, a UFPI, o INAMPS, a UESPI, a Faculdade UNINASSAU, a Justiça Federal e a Justiça do Trabalho.  </w:t>
      </w:r>
    </w:p>
    <w:p>
      <w:pPr>
        <w:pStyle w:val="Normal"/>
        <w:spacing w:lineRule="auto" w:line="360" w:before="240" w:after="0"/>
        <w:ind w:firstLine="567"/>
        <w:jc w:val="both"/>
        <w:rPr/>
      </w:pPr>
      <w:r>
        <w:rPr>
          <w:rFonts w:cs="Cambria" w:ascii="Cambria" w:hAnsi="Cambria"/>
          <w:sz w:val="28"/>
          <w:szCs w:val="28"/>
        </w:rPr>
        <w:t xml:space="preserve">Nelas fui forjando meus valores morais, desenvolvendo habilidades técnicas e aprendendo pelo caminho do diálogo a superar divergências e a construir consensos.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Convivendo com pessoas generosas, delas tenho recebido grandes lições de vida, que a cada dia me esforço para melhor cultivá-las: aprender a conhecer, aprender a fazer, aprender a conviver e aprender a ser.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No Tribunal Regional do Trabalho do Piauí, que tive a honra de presidir, pude desenvolver a arte e a técnica da conciliação. Com abertura ao debate, orientado pela ideia de justiça social, tenho buscado contribuir para aperfeiçoar as relações entre trabalhadores e empregadores.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O dia é de celebração. Mas não podemos desconhecer que o tempo está fora dos eixos. É grave o momento que vive a Nação. A democracia e suas instituições estão debaixo do fogo cerrado de forças populistas e autoritárias, que desejam destruí-las.</w:t>
      </w:r>
    </w:p>
    <w:p>
      <w:pPr>
        <w:pStyle w:val="Normal"/>
        <w:spacing w:lineRule="auto" w:line="360" w:before="240" w:after="0"/>
        <w:ind w:firstLine="567"/>
        <w:jc w:val="both"/>
        <w:rPr/>
      </w:pPr>
      <w:r>
        <w:rPr>
          <w:rFonts w:cs="Cambria" w:ascii="Cambria" w:hAnsi="Cambria"/>
          <w:sz w:val="28"/>
          <w:szCs w:val="28"/>
        </w:rPr>
        <w:t xml:space="preserve">São as instituições que nos ajudam a preservar a decência, a dignidade e os direitos. Elas não se protegem a si mesmas. Elas precisam da nossa ajuda. Defender as instituições da democracia, como o Poder Judiciário, o Parlamento e a imprensa, é defender as gerações do futuro. </w:t>
      </w:r>
    </w:p>
    <w:p>
      <w:pPr>
        <w:pStyle w:val="Normal"/>
        <w:spacing w:lineRule="auto" w:line="360" w:before="240" w:after="0"/>
        <w:ind w:firstLine="567"/>
        <w:jc w:val="both"/>
        <w:rPr/>
      </w:pPr>
      <w:r>
        <w:rPr>
          <w:rFonts w:cs="Cambria" w:ascii="Cambria" w:hAnsi="Cambria"/>
          <w:sz w:val="28"/>
          <w:szCs w:val="28"/>
        </w:rPr>
        <w:t xml:space="preserve">A história não se repete, mas ensina. O Piauí é exemplo de resistência à tirania.  Nessas horas de ameaças autoritárias, é necessário recordar a bravura e a luta heroica do povo piauiense, tão bem retratadas por CLODOALDO FREITAS na poesia “O combate do Jenipapo”: </w:t>
      </w:r>
    </w:p>
    <w:p>
      <w:pPr>
        <w:pStyle w:val="Normal"/>
        <w:ind w:left="1701" w:hanging="0"/>
        <w:jc w:val="both"/>
        <w:rPr>
          <w:rFonts w:ascii="Cambria" w:hAnsi="Cambria" w:cs="Cambria"/>
          <w:i/>
          <w:i/>
          <w:sz w:val="28"/>
          <w:szCs w:val="28"/>
        </w:rPr>
      </w:pPr>
      <w:r>
        <w:rPr>
          <w:rFonts w:cs="Cambria" w:ascii="Cambria" w:hAnsi="Cambria"/>
          <w:i/>
          <w:sz w:val="28"/>
          <w:szCs w:val="28"/>
        </w:rPr>
      </w:r>
    </w:p>
    <w:p>
      <w:pPr>
        <w:pStyle w:val="Normal"/>
        <w:ind w:left="1701" w:hanging="0"/>
        <w:jc w:val="both"/>
        <w:rPr>
          <w:rFonts w:ascii="Cambria" w:hAnsi="Cambria" w:cs="Cambria"/>
          <w:i/>
          <w:i/>
          <w:sz w:val="28"/>
          <w:szCs w:val="28"/>
        </w:rPr>
      </w:pPr>
      <w:r>
        <w:rPr>
          <w:rFonts w:cs="Cambria" w:ascii="Cambria" w:hAnsi="Cambria"/>
          <w:i/>
          <w:sz w:val="28"/>
          <w:szCs w:val="28"/>
        </w:rPr>
        <w:t>“</w:t>
      </w:r>
      <w:r>
        <w:rPr>
          <w:rFonts w:cs="Cambria" w:ascii="Cambria" w:hAnsi="Cambria"/>
          <w:i/>
          <w:sz w:val="28"/>
          <w:szCs w:val="28"/>
        </w:rPr>
        <w:t>Povo do Piauí, vaqueiros ou soldados,</w:t>
      </w:r>
    </w:p>
    <w:p>
      <w:pPr>
        <w:pStyle w:val="Normal"/>
        <w:ind w:left="1701" w:hanging="0"/>
        <w:jc w:val="both"/>
        <w:rPr>
          <w:rFonts w:ascii="Cambria" w:hAnsi="Cambria" w:cs="Cambria"/>
          <w:i/>
          <w:i/>
          <w:sz w:val="28"/>
          <w:szCs w:val="28"/>
        </w:rPr>
      </w:pPr>
      <w:r>
        <w:rPr>
          <w:rFonts w:cs="Cambria" w:ascii="Cambria" w:hAnsi="Cambria"/>
          <w:i/>
          <w:sz w:val="28"/>
          <w:szCs w:val="28"/>
        </w:rPr>
        <w:t>Quando a pátria te chama, aflita, nesses dias,</w:t>
      </w:r>
    </w:p>
    <w:p>
      <w:pPr>
        <w:pStyle w:val="Normal"/>
        <w:ind w:left="1701" w:hanging="0"/>
        <w:jc w:val="both"/>
        <w:rPr>
          <w:rFonts w:ascii="Cambria" w:hAnsi="Cambria" w:cs="Cambria"/>
          <w:i/>
          <w:i/>
          <w:sz w:val="28"/>
          <w:szCs w:val="28"/>
        </w:rPr>
      </w:pPr>
      <w:r>
        <w:rPr>
          <w:rFonts w:cs="Cambria" w:ascii="Cambria" w:hAnsi="Cambria"/>
          <w:i/>
          <w:sz w:val="28"/>
          <w:szCs w:val="28"/>
        </w:rPr>
        <w:t>Nessas horas fatais de transes desgraçados,</w:t>
      </w:r>
    </w:p>
    <w:p>
      <w:pPr>
        <w:pStyle w:val="Normal"/>
        <w:ind w:left="1701" w:hanging="0"/>
        <w:jc w:val="both"/>
        <w:rPr>
          <w:rFonts w:ascii="Cambria" w:hAnsi="Cambria" w:cs="Cambria"/>
          <w:i/>
          <w:i/>
          <w:sz w:val="28"/>
          <w:szCs w:val="28"/>
        </w:rPr>
      </w:pPr>
      <w:r>
        <w:rPr>
          <w:rFonts w:cs="Cambria" w:ascii="Cambria" w:hAnsi="Cambria"/>
          <w:i/>
          <w:sz w:val="28"/>
          <w:szCs w:val="28"/>
        </w:rPr>
        <w:t>É que sabes mostrar-te abnegado e valente.</w:t>
      </w:r>
    </w:p>
    <w:p>
      <w:pPr>
        <w:pStyle w:val="Normal"/>
        <w:ind w:left="1701" w:hanging="0"/>
        <w:jc w:val="both"/>
        <w:rPr>
          <w:rFonts w:ascii="Cambria" w:hAnsi="Cambria" w:cs="Cambria"/>
          <w:i/>
          <w:i/>
          <w:sz w:val="28"/>
          <w:szCs w:val="28"/>
        </w:rPr>
      </w:pPr>
      <w:r>
        <w:rPr>
          <w:rFonts w:cs="Cambria" w:ascii="Cambria" w:hAnsi="Cambria"/>
          <w:i/>
          <w:sz w:val="28"/>
          <w:szCs w:val="28"/>
        </w:rPr>
        <w:t>Se Fidié triunfou, tu, ao morrer, sabias</w:t>
      </w:r>
    </w:p>
    <w:p>
      <w:pPr>
        <w:pStyle w:val="Normal"/>
        <w:ind w:left="1701" w:hanging="0"/>
        <w:jc w:val="both"/>
        <w:rPr>
          <w:rFonts w:ascii="Cambria" w:hAnsi="Cambria" w:cs="Cambria"/>
          <w:i/>
          <w:i/>
          <w:sz w:val="28"/>
          <w:szCs w:val="28"/>
        </w:rPr>
      </w:pPr>
      <w:r>
        <w:rPr>
          <w:rFonts w:cs="Cambria" w:ascii="Cambria" w:hAnsi="Cambria"/>
          <w:i/>
          <w:sz w:val="28"/>
          <w:szCs w:val="28"/>
        </w:rPr>
        <w:t xml:space="preserve">Que a nossa boa terra ficaria independente.”  </w:t>
      </w:r>
    </w:p>
    <w:p>
      <w:pPr>
        <w:pStyle w:val="Normal"/>
        <w:spacing w:lineRule="auto" w:line="360"/>
        <w:ind w:firstLine="567"/>
        <w:jc w:val="both"/>
        <w:rPr>
          <w:rFonts w:ascii="Cambria" w:hAnsi="Cambria" w:cs="Cambria"/>
          <w:i/>
          <w:i/>
          <w:sz w:val="28"/>
          <w:szCs w:val="28"/>
        </w:rPr>
      </w:pPr>
      <w:r>
        <w:rPr>
          <w:rFonts w:cs="Cambria" w:ascii="Cambria" w:hAnsi="Cambria"/>
          <w:i/>
          <w:sz w:val="28"/>
          <w:szCs w:val="28"/>
        </w:rPr>
      </w:r>
    </w:p>
    <w:p>
      <w:pPr>
        <w:pStyle w:val="Normal"/>
        <w:spacing w:lineRule="auto" w:line="360"/>
        <w:ind w:firstLine="567"/>
        <w:jc w:val="both"/>
        <w:rPr/>
      </w:pPr>
      <w:r>
        <w:rPr>
          <w:rFonts w:cs="Cambria" w:ascii="Cambria" w:hAnsi="Cambria"/>
          <w:sz w:val="28"/>
          <w:szCs w:val="28"/>
        </w:rPr>
        <w:t xml:space="preserve">Em quatro décadas de convivência em solo piauiense, venho construindo fortes laços de admiração, amizade e amor. Aqui residem meus pais, meus irmãos, meus sobrinhos e meus filhos Arnaldo Júnior e Taís. Nesta terra fiz muitos amigos e com eles dia a dia compartilho as dores e as delícias da vida.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No Piauí, convivendo com tanta gente, circulando por todos os cantos e em contato com as imagens, cores, sons, cheiros e sabores deste estado, passei a conhecer, a valorizar e a amar as riquezas, a cultura e o povo desta terra. </w:t>
      </w:r>
    </w:p>
    <w:p>
      <w:pPr>
        <w:pStyle w:val="Normal"/>
        <w:spacing w:lineRule="auto" w:line="360" w:before="240" w:after="0"/>
        <w:ind w:firstLine="567"/>
        <w:jc w:val="both"/>
        <w:rPr/>
      </w:pPr>
      <w:r>
        <w:rPr>
          <w:rFonts w:cs="Cambria" w:ascii="Cambria" w:hAnsi="Cambria"/>
          <w:sz w:val="28"/>
          <w:szCs w:val="28"/>
        </w:rPr>
        <w:t>Percorrer o território piauiense é dedilhar uma melodia, cujas notas são as suas atrações, que na sua diversidade formam um leque variado para o mais exigente dos viajantes.</w:t>
      </w:r>
    </w:p>
    <w:p>
      <w:pPr>
        <w:pStyle w:val="Normal"/>
        <w:spacing w:lineRule="auto" w:line="360" w:before="240" w:after="0"/>
        <w:ind w:firstLine="567"/>
        <w:jc w:val="both"/>
        <w:rPr/>
      </w:pPr>
      <w:r>
        <w:rPr>
          <w:rFonts w:cs="Cambria" w:ascii="Cambria" w:hAnsi="Cambria"/>
          <w:sz w:val="28"/>
          <w:szCs w:val="28"/>
        </w:rPr>
        <w:t xml:space="preserve">O Piauí é como uma escala musical, com suas notas diferentes, mas harmoniosa em seu conjunto: praias paradisíacas, parques naturais, casario antigo, que reforça um passado de glórias, e gigantescas estruturas de pedras onde nossos ancestrais deixaram suas marcas, inscrições rupestres e artefatos que testemunham sua passagem.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Tudo isso sob um sol equatorial e ventos que prenunciam um futuro promissor, que faz do Piauí um dos estados do Brasil com maior vocação para a exploração das energias solar e eólica.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No Norte do Estado, em sua grandiosidade, o Delta do Parnaíba, único das Américas em mar aberto, entorpece o observador pela beleza indescritível; um monumento geográfico que adormece com a revoada dos guarás e ressurge majestoso, ao amanhecer, com a vida pulsando em toda sua extensão.   </w:t>
      </w:r>
    </w:p>
    <w:p>
      <w:pPr>
        <w:pStyle w:val="Normal"/>
        <w:spacing w:lineRule="auto" w:line="360" w:before="240" w:after="0"/>
        <w:ind w:firstLine="567"/>
        <w:jc w:val="both"/>
        <w:rPr/>
      </w:pPr>
      <w:r>
        <w:rPr>
          <w:rFonts w:cs="Cambria" w:ascii="Cambria" w:hAnsi="Cambria"/>
          <w:sz w:val="28"/>
          <w:szCs w:val="28"/>
        </w:rPr>
        <w:t xml:space="preserve">Barra Grande, Atalaia, Macapá, Coqueiro, Carnaubinha, Cajueiro da Praia e Pedra do Sal, para citar algumas praias entre tantas outras, cada uma mais encantadora que a outra, são emolduradas pela forte luminosidade solar que brilha, praticamente, durante todo o ano.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Como se já não bastassem essas maravilhas que compõem o litoral piauiense, a prática do kitesurf vem atraindo atenção internacional pelos ventos que sopram generosos, favorecendo uma multiplicidade de atividades culturais, inclusive a alta gastronomia.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O Piauí abriga três parques nacionais de rara beleza: o Parque Nacional de Sete Cidades, no Norte do Estado, com suas formações rochosas, é uma área envolta em mistérios que ainda povoam o imaginário popular, citado, inclusive, pelo escritor ERICH VON DÄNIKEN, na instigante obra “Eram os Deuses Astronautas?”, como possíveis construções de extraterrestres.</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Localizado no Sul do Estado, o Parque Nacional da Serra da Capivara - criado graças à pujança da arqueóloga NIÈDE GUIDON - abriga um dos maiores acervos arqueológicos e paleontológicos do mundo, sendo reconhecido pela UNESCO, que lhe outorgou o selo de Patrimônio Cultural da Humanidade.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O Parque Nacional da Serra das Confusões é outro monumento natural do Piauí que aguça a curiosidade de historiadores e cientistas. Considerado o maior parque do Nordeste, um de seus principais objetivos é o resguarde de amostra significativa da caatinga, ainda muito preservada, além de grande beleza cênica e alto valor cultural, histórico e científico.</w:t>
      </w:r>
    </w:p>
    <w:p>
      <w:pPr>
        <w:pStyle w:val="Normal"/>
        <w:spacing w:lineRule="auto" w:line="360" w:before="240" w:after="0"/>
        <w:ind w:firstLine="567"/>
        <w:jc w:val="both"/>
        <w:rPr/>
      </w:pPr>
      <w:r>
        <w:rPr>
          <w:rFonts w:cs="Cambria" w:ascii="Cambria" w:hAnsi="Cambria"/>
          <w:sz w:val="28"/>
          <w:szCs w:val="28"/>
        </w:rPr>
        <w:t xml:space="preserve">O casario antigo de Amarante – a terra azul do poeta DA COSTA E SILVA -, de Parnaíba, de Oeiras e de Pedro II – com suas minas de opalas -, é testemunho de um passado mais recente que remete a gerações que lutaram para que o estado prosperasse e o Brasil alcançasse, finalmente, a sua independência da Coroa Portuguesa.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Muitas vezes esquecido pela historiografia brasileira, o exemplo de bravura dos piauienses não pode ficar relegado à documentação. É preciso que o feito dos heróis que lutaram na Batalha do Jenipapo, em terras de Campo Maior, seja propagado incansavelmente, para que as novas gerações se tornem cientes da bravura de sua gente.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Em meio a tantas maravilhas desse estado abençoado, Teresina surge altaneira, banhada pelos Rios Parnaíba e Poti, com suas grandes avenidas, que, num grande abraço, vão margeando a cidade, e ao lado delas, os seus parques, locais de lazer e cultura – o Parque da Cidade, o Parque da Cidadania, o Parque Encontro dos Rios e o Parque Potycabana.</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Referência na saúde, na educação e no turismo de negócios, a cidade idealizada pelo baiano conselheiro ANTÔNIO SARAIVA para ser a nova capital, se desenha em paisagens graciosas com seus imensos espaços verdes e uma arquitetura que retrata a sua transformação de província em uma cidade com ares de metrópole.  </w:t>
      </w:r>
    </w:p>
    <w:p>
      <w:pPr>
        <w:pStyle w:val="Normal"/>
        <w:spacing w:lineRule="auto" w:line="360" w:before="240" w:after="0"/>
        <w:ind w:firstLine="567"/>
        <w:jc w:val="both"/>
        <w:rPr/>
      </w:pPr>
      <w:r>
        <w:rPr>
          <w:rFonts w:cs="Cambria" w:ascii="Cambria" w:hAnsi="Cambria"/>
          <w:sz w:val="28"/>
          <w:szCs w:val="28"/>
        </w:rPr>
        <w:t xml:space="preserve">Através de gerações, as manifestações culturais refletem a sabedoria de um povo, presentes no folclore, na poesia, na música, na culinária. O Piauí é celeiro dessa cultura que se mesclou com as colaborações dos descendentes de africanos negros, do branco português e do indígena que habitou estas terras.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Essa alegria folclórica aparece na Congada de Oeiras, no Bumba-Meu-Boi, no Reisado de Boa Hora, no Cavalo Piancó de Amarante, no colorido bailado das quadrilhas juninas, no canto dos vaqueiros de União.  </w:t>
      </w:r>
    </w:p>
    <w:p>
      <w:pPr>
        <w:pStyle w:val="Normal"/>
        <w:spacing w:lineRule="auto" w:line="360" w:before="240" w:after="0"/>
        <w:ind w:firstLine="567"/>
        <w:jc w:val="both"/>
        <w:rPr/>
      </w:pPr>
      <w:r>
        <w:rPr>
          <w:rFonts w:cs="Cambria" w:ascii="Cambria" w:hAnsi="Cambria"/>
          <w:sz w:val="28"/>
          <w:szCs w:val="28"/>
        </w:rPr>
        <w:t xml:space="preserve">Quem bebe da água do rio Parnaíba não sai mais do Piauí. O mesmo se pode dizer de quem prova de sua culinária com seus sabores múltiplos: a carne de Sol, de Campo Maior, a paçoca, a Maria Isabel, a galinha caipira, o capote frito, o baião de dois, a panelada, a buchada, a mão de vaca e o carneiro, são iguarias que despertam o paladar e clareia memórias afetivas. </w:t>
      </w:r>
    </w:p>
    <w:p>
      <w:pPr>
        <w:pStyle w:val="Normal"/>
        <w:spacing w:lineRule="auto" w:line="360" w:before="240" w:after="0"/>
        <w:ind w:firstLine="567"/>
        <w:jc w:val="both"/>
        <w:rPr/>
      </w:pPr>
      <w:r>
        <w:rPr>
          <w:rFonts w:cs="Cambria" w:ascii="Cambria" w:hAnsi="Cambria"/>
          <w:sz w:val="28"/>
          <w:szCs w:val="28"/>
        </w:rPr>
        <w:t xml:space="preserve">Além dos pratos típicos, pertencem ainda aos piauienses a cajuína e a infinidade de doces: de caju, de bacuri, de limão, de goiaba, de coco, de banana, bem como os saborosos refrescos de cajá, de seriguela, de manga, buriti e os sorvetes de frutas abundantes.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Povo acolhedor, afeito a receber cordialmente aquele que vem em busca de oportunidades, ou apenas a passeio, o piauiense já se tornou conhecido, Brasil afora, por sua hospitalidade. </w:t>
      </w:r>
    </w:p>
    <w:p>
      <w:pPr>
        <w:pStyle w:val="Normal"/>
        <w:spacing w:lineRule="auto" w:line="360" w:before="240" w:after="0"/>
        <w:ind w:firstLine="567"/>
        <w:jc w:val="both"/>
        <w:rPr/>
      </w:pPr>
      <w:r>
        <w:rPr>
          <w:rFonts w:cs="Cambria" w:ascii="Cambria" w:hAnsi="Cambria"/>
          <w:sz w:val="28"/>
          <w:szCs w:val="28"/>
        </w:rPr>
        <w:t xml:space="preserve">Em todo o estado há exemplos que bem a sinalizam: as levas de famílias do Sul do Brasil que chegaram aos municípios de Uruçuí, Bom Jesus, Corrente, Baixa Grande do Ribeiro para trabalhar no campo, na cultura da soja, gerando um mar de riquezas e transformando a região em um celeiro de grãos.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O piauiense abre os braços para os visitantes, para os que chegam em busca de uma nova vida, por ter na alma a nobreza do sentimento que o faz enxergar-se no outro, como refração no espelho.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Altivo em suas atitudes, o piauiense tem a sua alma forjada na bravura dos que banharam com seu sangue as terras do sertão, na ânsia pela liberdade deste país de dimensões continentais.  </w:t>
      </w:r>
    </w:p>
    <w:p>
      <w:pPr>
        <w:pStyle w:val="Normal"/>
        <w:spacing w:lineRule="auto" w:line="360" w:before="240" w:after="0"/>
        <w:ind w:firstLine="567"/>
        <w:jc w:val="both"/>
        <w:rPr/>
      </w:pPr>
      <w:r>
        <w:rPr>
          <w:rFonts w:cs="Cambria" w:ascii="Cambria" w:hAnsi="Cambria"/>
          <w:sz w:val="28"/>
          <w:szCs w:val="28"/>
        </w:rPr>
        <w:t xml:space="preserve">O piauiense tem sua alma timbrada pela intrepidez de MANDU LADINO, ao comandar legiões de índios para combater o português escravocrata e pela coragem de ESPERANÇA GARCIA, quando denunciou as injustiças cometidas contra seu povo cativo.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Na alma do piauiense delineiam-se traços da saga do vaqueiro que se embrenha pela caatinga, na lida com o gado, na peleja diária sob um sol escaldante. </w:t>
      </w:r>
    </w:p>
    <w:p>
      <w:pPr>
        <w:pStyle w:val="Normal"/>
        <w:spacing w:lineRule="auto" w:line="360" w:before="240" w:after="0"/>
        <w:ind w:firstLine="567"/>
        <w:jc w:val="both"/>
        <w:rPr/>
      </w:pPr>
      <w:r>
        <w:rPr>
          <w:rFonts w:cs="Cambria" w:ascii="Cambria" w:hAnsi="Cambria"/>
          <w:sz w:val="28"/>
          <w:szCs w:val="28"/>
        </w:rPr>
        <w:t xml:space="preserve">Na alma do piauiense percebe-se a tenacidade do jurista EVANDRO LINS E SILVA, a retidão de caráter do professor WALL FERRAZ, mas também resvala o saudosismo da poesia de DA COSTA E SILVA: </w:t>
      </w:r>
    </w:p>
    <w:p>
      <w:pPr>
        <w:pStyle w:val="Normal"/>
        <w:ind w:left="1701" w:hanging="0"/>
        <w:jc w:val="both"/>
        <w:rPr>
          <w:rFonts w:ascii="Cambria" w:hAnsi="Cambria" w:cs="Cambria"/>
          <w:i/>
          <w:i/>
          <w:sz w:val="28"/>
          <w:szCs w:val="28"/>
        </w:rPr>
      </w:pPr>
      <w:r>
        <w:rPr>
          <w:rFonts w:cs="Cambria" w:ascii="Cambria" w:hAnsi="Cambria"/>
          <w:i/>
          <w:sz w:val="28"/>
          <w:szCs w:val="28"/>
        </w:rPr>
      </w:r>
    </w:p>
    <w:p>
      <w:pPr>
        <w:pStyle w:val="Normal"/>
        <w:ind w:left="1701" w:hanging="0"/>
        <w:jc w:val="both"/>
        <w:rPr>
          <w:rFonts w:ascii="Cambria" w:hAnsi="Cambria" w:cs="Cambria"/>
          <w:i/>
          <w:i/>
          <w:sz w:val="28"/>
          <w:szCs w:val="28"/>
        </w:rPr>
      </w:pPr>
      <w:r>
        <w:rPr>
          <w:rFonts w:cs="Cambria" w:ascii="Cambria" w:hAnsi="Cambria"/>
          <w:i/>
          <w:sz w:val="28"/>
          <w:szCs w:val="28"/>
        </w:rPr>
        <w:t>“</w:t>
      </w:r>
      <w:r>
        <w:rPr>
          <w:rFonts w:cs="Cambria" w:ascii="Cambria" w:hAnsi="Cambria"/>
          <w:i/>
          <w:sz w:val="28"/>
          <w:szCs w:val="28"/>
        </w:rPr>
        <w:t xml:space="preserve">Saudade! Olhar de minha mãe rezando, </w:t>
      </w:r>
    </w:p>
    <w:p>
      <w:pPr>
        <w:pStyle w:val="Normal"/>
        <w:ind w:left="1701" w:hanging="0"/>
        <w:jc w:val="both"/>
        <w:rPr>
          <w:rFonts w:ascii="Cambria" w:hAnsi="Cambria" w:cs="Cambria"/>
          <w:i/>
          <w:i/>
          <w:sz w:val="28"/>
          <w:szCs w:val="28"/>
        </w:rPr>
      </w:pPr>
      <w:r>
        <w:rPr>
          <w:rFonts w:cs="Cambria" w:ascii="Cambria" w:hAnsi="Cambria"/>
          <w:i/>
          <w:sz w:val="28"/>
          <w:szCs w:val="28"/>
        </w:rPr>
        <w:t xml:space="preserve">E o pranto lento deslizando em fio... </w:t>
      </w:r>
    </w:p>
    <w:p>
      <w:pPr>
        <w:pStyle w:val="Normal"/>
        <w:ind w:left="1701" w:hanging="0"/>
        <w:jc w:val="both"/>
        <w:rPr>
          <w:rFonts w:ascii="Cambria" w:hAnsi="Cambria" w:cs="Cambria"/>
          <w:i/>
          <w:i/>
          <w:sz w:val="28"/>
          <w:szCs w:val="28"/>
        </w:rPr>
      </w:pPr>
      <w:r>
        <w:rPr>
          <w:rFonts w:cs="Cambria" w:ascii="Cambria" w:hAnsi="Cambria"/>
          <w:i/>
          <w:sz w:val="28"/>
          <w:szCs w:val="28"/>
        </w:rPr>
        <w:t xml:space="preserve">Saudade! Amor de minha terra...O rio </w:t>
      </w:r>
    </w:p>
    <w:p>
      <w:pPr>
        <w:pStyle w:val="Normal"/>
        <w:ind w:left="1701" w:hanging="0"/>
        <w:jc w:val="both"/>
        <w:rPr>
          <w:rFonts w:ascii="Cambria" w:hAnsi="Cambria" w:cs="Cambria"/>
          <w:i/>
          <w:i/>
          <w:sz w:val="28"/>
          <w:szCs w:val="28"/>
        </w:rPr>
      </w:pPr>
      <w:r>
        <w:rPr>
          <w:rFonts w:cs="Cambria" w:ascii="Cambria" w:hAnsi="Cambria"/>
          <w:i/>
          <w:sz w:val="28"/>
          <w:szCs w:val="28"/>
        </w:rPr>
        <w:t xml:space="preserve">Cantigas de águas soluçando.” </w:t>
      </w:r>
    </w:p>
    <w:p>
      <w:pPr>
        <w:pStyle w:val="Normal"/>
        <w:spacing w:lineRule="auto" w:line="360"/>
        <w:ind w:firstLine="567"/>
        <w:jc w:val="both"/>
        <w:rPr>
          <w:rFonts w:ascii="Cambria" w:hAnsi="Cambria" w:cs="Cambria"/>
          <w:i/>
          <w:i/>
          <w:sz w:val="28"/>
          <w:szCs w:val="28"/>
        </w:rPr>
      </w:pPr>
      <w:r>
        <w:rPr>
          <w:rFonts w:cs="Cambria" w:ascii="Cambria" w:hAnsi="Cambria"/>
          <w:i/>
          <w:sz w:val="28"/>
          <w:szCs w:val="28"/>
        </w:rPr>
      </w:r>
    </w:p>
    <w:p>
      <w:pPr>
        <w:pStyle w:val="Normal"/>
        <w:spacing w:lineRule="auto" w:line="360" w:before="240" w:after="0"/>
        <w:ind w:firstLine="567"/>
        <w:jc w:val="both"/>
        <w:rPr/>
      </w:pPr>
      <w:r>
        <w:rPr>
          <w:rFonts w:cs="Cambria" w:ascii="Cambria" w:hAnsi="Cambria"/>
          <w:sz w:val="28"/>
          <w:szCs w:val="28"/>
        </w:rPr>
        <w:t xml:space="preserve">Na alma do piauiense pulsa a esperança, assim como a certeza de que somente com o trabalho, e com o respeito aos valores que habitam o outro, pode-se construir uma sociedade mais fraterna, mais justa, realizando, assim, o sonho acalentado ao longo de sua história.  </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É hora de agradecer e finalizar. </w:t>
      </w:r>
    </w:p>
    <w:p>
      <w:pPr>
        <w:pStyle w:val="Normal"/>
        <w:spacing w:lineRule="auto" w:line="360" w:before="240" w:after="0"/>
        <w:ind w:firstLine="567"/>
        <w:jc w:val="both"/>
        <w:rPr/>
      </w:pPr>
      <w:r>
        <w:rPr>
          <w:rFonts w:cs="Cambria" w:ascii="Cambria" w:hAnsi="Cambria"/>
          <w:sz w:val="28"/>
          <w:szCs w:val="28"/>
        </w:rPr>
        <w:t>Então, ao ser-nos concedido, ao Pedro e a mim, o título de Cidadão Piauiense, este estado, uma vez mais, renova a acolhida e abraça-nos com hospitalidade e generosidade.</w:t>
      </w:r>
    </w:p>
    <w:p>
      <w:pPr>
        <w:pStyle w:val="Normal"/>
        <w:spacing w:lineRule="auto" w:line="360" w:before="240" w:after="0"/>
        <w:ind w:firstLine="567"/>
        <w:jc w:val="both"/>
        <w:rPr/>
      </w:pPr>
      <w:r>
        <w:rPr>
          <w:rFonts w:cs="Cambria" w:ascii="Cambria" w:hAnsi="Cambria"/>
          <w:sz w:val="28"/>
          <w:szCs w:val="28"/>
        </w:rPr>
        <w:t>Recebemos a homenagem como recompensa pelos fortes laços de trabalho e de afeto que mantemos com este estado, como coroamento pela devoção que lhe dedicamos e como honroso reconhecimento pela nossa identificação com o Piauí e as suas aspirações.</w:t>
      </w:r>
    </w:p>
    <w:p>
      <w:pPr>
        <w:pStyle w:val="Normal"/>
        <w:spacing w:lineRule="auto" w:line="360" w:before="240" w:after="0"/>
        <w:ind w:firstLine="567"/>
        <w:jc w:val="both"/>
        <w:rPr>
          <w:rFonts w:ascii="Cambria" w:hAnsi="Cambria" w:cs="Cambria"/>
          <w:sz w:val="28"/>
          <w:szCs w:val="28"/>
        </w:rPr>
      </w:pPr>
      <w:r>
        <w:rPr>
          <w:rFonts w:cs="Cambria" w:ascii="Cambria" w:hAnsi="Cambria"/>
          <w:sz w:val="28"/>
          <w:szCs w:val="28"/>
        </w:rPr>
        <w:t xml:space="preserve">Por isso manifestamos nossa gratidão à terra e à gente piauiense e agradecemos aos deputados JOÃO MÁDISON e SEVERO EULÁLIO, autores da proposição, ao presidente THEMÍSTOCLES FILHO e a todos os deputados que integram esta Casa Legislativa. </w:t>
      </w:r>
    </w:p>
    <w:p>
      <w:pPr>
        <w:pStyle w:val="Normal"/>
        <w:spacing w:lineRule="auto" w:line="360" w:before="240" w:after="0"/>
        <w:ind w:firstLine="567"/>
        <w:jc w:val="both"/>
        <w:rPr/>
      </w:pPr>
      <w:r>
        <w:rPr>
          <w:rFonts w:cs="Cambria" w:ascii="Cambria" w:hAnsi="Cambria"/>
          <w:sz w:val="28"/>
          <w:szCs w:val="28"/>
        </w:rPr>
        <w:t>Agradecemos também aos ilustres convidados que nos honram com a sua presença carinhosa, aos nossos amigos fraternos e aos nossos familiares e a todos estendemos a homenagem, na certeza de que eles também se sentem homenageados.</w:t>
      </w:r>
    </w:p>
    <w:p>
      <w:pPr>
        <w:pStyle w:val="Normal"/>
        <w:spacing w:lineRule="auto" w:line="360" w:before="240" w:after="0"/>
        <w:ind w:firstLine="567"/>
        <w:jc w:val="both"/>
        <w:rPr/>
      </w:pPr>
      <w:r>
        <w:rPr>
          <w:rFonts w:cs="Cambria" w:ascii="Cambria" w:hAnsi="Cambria"/>
          <w:sz w:val="28"/>
          <w:szCs w:val="28"/>
        </w:rPr>
        <w:t>Muito obrigad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3:26:00Z</dcterms:created>
  <dc:creator>sinf</dc:creator>
  <dc:description/>
  <cp:keywords/>
  <dc:language>en-US</dc:language>
  <cp:lastModifiedBy>NOTHP030661</cp:lastModifiedBy>
  <dcterms:modified xsi:type="dcterms:W3CDTF">2022-05-18T10:46:00Z</dcterms:modified>
  <cp:revision>93</cp:revision>
  <dc:subject/>
  <dc:title>CIDADÃO TERESINENSE: UMA BREVE HISTÓRIA</dc:title>
</cp:coreProperties>
</file>